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1-ĐKD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ĂNG KÝ CHỦ TRÌ THỰC HIỆN DỰ ÁN</w:t>
        <w:br/>
        <w:t>BẢO VỆ MÔI TRƯỜNG/ĐIỀU TRA CƠ BẢN CẤP BỘ</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Ủy ban Dân tộ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báo số: ……./TB-UBDT ngày .... tháng.... năm.... của Ủy ban Dân tộc về việc tuyển chọn/giao trực tiếp tổ chức, cá nhân chủ trì thực hiện dự án BVMT/ĐTCB cấp Bộ năm ….…., chúng tô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địa chỉ của tổ chức đăng ký tuyển chọn/giao trực tiếp làm cơ quan chủ trì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ọ và tên, học hàm, học vị, chức vụ địa chỉ cá nhân đăng ký làm chủ nhiệ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ăng ký chủ trì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uộc lĩnh vực (Bảo vệ môi trường/điều tra cơ bả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ồ sơ đăng ký tuyển chọn/giao trực tiếp chủ trì thực hiện dự án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ề cương dự án (phụ l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óm tắt hoạt động liên quan đến dự án của tổ chức đăng ký chủ trì dự án (phụ l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ý lịch của Chủ nhiệm (phụ l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ăn bản xác nhận về sự đồng ý tham gia của các tổ chức phối hợp thực hiện dự án theo danh sách kê khai tại đề cương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văn bản có giá trị pháp lý chứng minh khả năng huy động vốn, nguồn lực khác (trong trường hợp tổ chức và cá nhân có kê khai huy động được kinh phí, nguồn lực từ nguồn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w:t>
      </w:r>
      <w:r>
        <w:rPr>
          <w:rFonts w:eastAsia="Times New Roman" w:cs="Times New Roman" w:ascii="Times New Roman" w:hAnsi="Times New Roman"/>
          <w:i/>
          <w:iCs/>
          <w:color w:val="000000"/>
          <w:sz w:val="24"/>
          <w:szCs w:val="24"/>
          <w:lang w:val="vi-VN"/>
        </w:rPr>
        <w:t>(Liệt kê các thành phần có trong hồ sơ)</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úng tôi xin chịu trách nhiệm và cam đoan những nội dung, thông tin kê khai trong Hồ sơ này là đúng sự thật.</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br/>
              <w:t>CÁ NHÂN</w:t>
              <w:br/>
              <w:t>ĐĂNG KÝ CHỦ NHIỆM DỰ ÁN</w:t>
            </w:r>
            <w:r>
              <w:rPr>
                <w:rFonts w:eastAsia="Times New Roman" w:cs="Times New Roman" w:ascii="Times New Roman" w:hAnsi="Times New Roman"/>
                <w:color w:val="000000"/>
                <w:sz w:val="24"/>
                <w:szCs w:val="24"/>
                <w:lang w:val="vi-VN"/>
              </w:rPr>
              <w:br/>
              <w:t>(Họ, tên và chữ ký)</w:t>
            </w:r>
          </w:p>
        </w:tc>
        <w:tc>
          <w:tcPr>
            <w:tcW w:w="526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 20….….</w:t>
              <w:br/>
            </w:r>
            <w:r>
              <w:rPr>
                <w:rFonts w:eastAsia="Times New Roman" w:cs="Times New Roman" w:ascii="Times New Roman" w:hAnsi="Times New Roman"/>
                <w:b/>
                <w:bCs/>
                <w:color w:val="000000"/>
                <w:sz w:val="24"/>
                <w:szCs w:val="24"/>
                <w:lang w:val="vi-VN"/>
              </w:rPr>
              <w:t>TỔ CHỨC</w:t>
              <w:br/>
              <w:t>ĐĂNG KÝ CHỦ TRÌ DỰ ÁN</w:t>
            </w:r>
            <w:r>
              <w:rPr>
                <w:rFonts w:eastAsia="Times New Roman" w:cs="Times New Roman" w:ascii="Times New Roman" w:hAnsi="Times New Roman"/>
                <w:color w:val="000000"/>
                <w:sz w:val="24"/>
                <w:szCs w:val="24"/>
                <w:lang w:val="vi-VN"/>
              </w:rPr>
              <w:br/>
              <w:t> (Họ tên và chữ ký của thủ trưởng tổ chức,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4:00Z</dcterms:created>
  <dc:creator>PC</dc:creator>
  <dc:description/>
  <cp:keywords/>
  <dc:language>en-US</dc:language>
  <cp:lastModifiedBy>PC</cp:lastModifiedBy>
  <dcterms:modified xsi:type="dcterms:W3CDTF">2024-01-24T10:15:00Z</dcterms:modified>
  <cp:revision>1</cp:revision>
  <dc:subject/>
  <dc:title/>
</cp:coreProperties>
</file>